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Неправильні дієслова в німецькій мові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  <w:t xml:space="preserve">Тут зібрані усі слова, необхідні для вживання в мові. 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Як ми знаємо – для правильних дієслів діє правило побудови 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  <w:t>(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  <w:lang w:val="de-DE"/>
        </w:rPr>
        <w:t>machen – machte – gemacht)</w:t>
      </w:r>
      <w:r>
        <w:rPr>
          <w:rFonts w:cs="Verdana" w:ascii="Verdana" w:hAnsi="Verdana"/>
          <w:color w:val="000000"/>
          <w:sz w:val="21"/>
          <w:szCs w:val="21"/>
        </w:rPr>
        <w:t>. Неправильні ж потрібно вивчити. Вони знизу</w:t>
      </w:r>
      <w:r>
        <w:rPr>
          <w:rFonts w:cs="Apple Color Emoji" w:ascii="Apple Color Emoji" w:hAnsi="Apple Color Emoji"/>
          <w:color w:val="000000"/>
          <w:sz w:val="22"/>
          <w:szCs w:val="22"/>
        </w:rPr>
        <w:t>👇🏽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1"/>
          <w:szCs w:val="21"/>
          <w:lang w:val="de-DE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1"/>
          <w:szCs w:val="21"/>
          <w:lang w:val="de-DE"/>
        </w:rPr>
      </w:r>
    </w:p>
    <w:tbl>
      <w:tblPr>
        <w:tblW w:w="9858" w:type="dxa"/>
        <w:jc w:val="left"/>
        <w:tblInd w:w="3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0"/>
        <w:gridCol w:w="2035"/>
        <w:gridCol w:w="3005"/>
        <w:gridCol w:w="3128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finitiv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äteritum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rtizip</w:t>
            </w:r>
            <w:r>
              <w:rPr>
                <w:rStyle w:val="Appleconvertedspace"/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ереклад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ck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k / back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back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к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fehl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fahl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befohl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каз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n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an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begonn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ин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ß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ß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bi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с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ar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bor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ят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s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s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 gebors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опну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e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bo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ну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e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bo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пон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d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d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bund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в'яз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t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be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с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a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ie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bla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у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eib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ieb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 geblieb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лиша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ra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e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bra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жар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/ist gebro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ам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nn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nn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brann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і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ch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brach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носити 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k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ch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dach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ум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es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os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dros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лот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i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a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/ist gedru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ник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r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f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durf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гти (мати дозвіл)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mpfa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fi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empfa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йм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fehl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fahl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empfohl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коменд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lös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los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erlos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тухати, припиня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schreck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schrak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erschrock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яка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ß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ge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їс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ahr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h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/ist gefahr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їхати, їзд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ll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el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fall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д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fa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ов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ch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ch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foch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хт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d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nd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fund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наход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ech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ch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floch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лес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ie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/ist geflo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іт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ie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flo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ік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ieß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s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flo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ти, ли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s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ß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fre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ерти/кормити тварин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r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fror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мерз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är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gor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род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är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a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/ist gebor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родж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b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geb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dei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die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 gedie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ости, процвіт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ga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йти, ход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li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la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lu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даватися (про справу)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l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l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gol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штувати, цінува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a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ne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дуж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eß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os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no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солоджува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sche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scha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sche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ідбува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winn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wan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wonn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гра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eß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s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go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ти, нали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ei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gli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рівню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ei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t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 geglit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вз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mm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mmte = glomm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glimmt/geglomm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лі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b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b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grab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п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ei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iff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griff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ратися (за щось)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b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hab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el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hal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м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ä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ha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сі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u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ute = hieb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/ist gehau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б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b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b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hob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іднім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ß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ieß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heiß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ива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f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holf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помаг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nn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nn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kann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н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i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a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klu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звені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nei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niff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kniff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щип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m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komm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ход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önn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n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konn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г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ie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o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kro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вз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d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d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lad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нтажити, запрош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eß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la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зволяти, велі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ef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lauf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іг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id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t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lit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ждати, терпі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i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e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lie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зич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le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ит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e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le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ж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ös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los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сити, стирати (написане)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ü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lo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рех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l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l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mahl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id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ed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mied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ник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lk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lk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molken/gemelk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ї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s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ß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me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имірю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ßli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ßla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mißlu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 вдава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ö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ch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moch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юбити, хоті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üs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s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muss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ути повинним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hm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hm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nomm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р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nn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nn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nann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и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fei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fiff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pfiff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висті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i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e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prie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вал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ll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oll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quoll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ти фонтаном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e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ra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д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b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eb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rieb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р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ß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/ist geri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t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/ist gerit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їздити верх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nn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ann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rann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іг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e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ro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юх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ru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ротися, добива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nn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n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ronn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ef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ruf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ичати, клик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z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lz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salzen/gesalz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л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u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ff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off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ити, пияч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u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g = saug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ogen/gesaugt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с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af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uf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aff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ворювати, твор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eid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ied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/ist geschied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зділя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ein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ie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ien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ітити, сяя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el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al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schol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ар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er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o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schor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г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ieb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ob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ob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хати, штовх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ieß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os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o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іля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a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chlief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laf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a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u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la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ei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i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 geschli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ідкрада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ei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iff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schliff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ч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ieß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os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lo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кри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i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chla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lu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ви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meiß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mis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mi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ид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melz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molz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/ist geschmolz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ну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neid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nit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schnit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із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eib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ieb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schrieb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ис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ei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i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ri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ич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ei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it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schrit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ок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ei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ie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wie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вч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ell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oll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schwoll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ухну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imm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amm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 geschwomm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а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ind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and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 geschwund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адати, зник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i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a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wu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хати, розмах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ör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or/schwu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chwor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ляс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e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ви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i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we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у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nd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nd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sand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илати, відправля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su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і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k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k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sunk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ускатися, занурюва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n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onn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умати, розмірков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z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ß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e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ді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ll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ll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soll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ути зобов'язаним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i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i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spi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пльов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inn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an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sponn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яс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e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a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pro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ор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ieß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os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spro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рост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i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a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spru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б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sto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о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tand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ояти, переб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hl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hl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tohl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i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ie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stie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ідніма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rb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rb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storb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мир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ink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k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stunk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рді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ß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ieß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/ist gestoß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овх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ei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i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tri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д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ei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it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strit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еречатися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u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tra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с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f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f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troff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устріч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ib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ieb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/ist getrieb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н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t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/ist getret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уп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ink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k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trunk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ü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o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tro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маню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ta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б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derb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darb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/ist verdorb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с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drieß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dros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verdro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рдити, докуч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ges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gaß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verges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б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lier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lo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verlor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рачати, губ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zei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zie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verzie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щ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ch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uch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 gewach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ä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wo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важ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s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us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was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ic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c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gewich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м'якшувати, відступ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i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wies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каз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nd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ndte = wende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wandt/gewende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верт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rb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b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 geworb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кламув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rd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urd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 geword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авати (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кимось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rf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f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worf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ид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wo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йдати; важи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nd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nd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wund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т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ss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uss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wuss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на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ll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llt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woll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оті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ieh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t/ist gezo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ягти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wingen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wa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 gezwungen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мушувати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sectPr>
      <w:type w:val="nextPage"/>
      <w:pgSz w:w="11906" w:h="16838"/>
      <w:pgMar w:left="540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ple Color Emoj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42:00Z</dcterms:created>
  <dc:creator>111</dc:creator>
  <dc:description/>
  <cp:keywords/>
  <dc:language>en-US</dc:language>
  <cp:lastModifiedBy>Dmyrtiy Egunov</cp:lastModifiedBy>
  <dcterms:modified xsi:type="dcterms:W3CDTF">2023-02-18T20:17:00Z</dcterms:modified>
  <cp:revision>28</cp:revision>
  <dc:subject/>
  <dc:title/>
</cp:coreProperties>
</file>